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3081"/>
        <w:gridCol w:w="1701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26.11.2013 № 237/778 «О разработке прогноза баланса трудовых ресурсов Кировской области»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Правительства Кировской области от 26.11.2013 № 237/778 «О разработке прогноза баланса трудовых ресурсов Кировской области», утвердив изменения в Правилах разработки прогноза баланса трудовых ресурсов Кировской област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8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40:00Z</dcterms:created>
  <dc:creator>Администратор</dc:creator>
  <dc:description/>
  <cp:keywords/>
  <dc:language>en-US</dc:language>
  <cp:lastModifiedBy>Анна И. Слободина</cp:lastModifiedBy>
  <cp:lastPrinted>2023-09-22T12:17:00Z</cp:lastPrinted>
  <dcterms:modified xsi:type="dcterms:W3CDTF">2023-11-08T13:14:00Z</dcterms:modified>
  <cp:revision>4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